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2160" w:firstLine="7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638300" cy="505460"/>
            <wp:effectExtent l="0" t="0" r="0" b="0"/>
            <wp:wrapTight wrapText="bothSides">
              <wp:wrapPolygon edited="0">
                <wp:start x="-100" y="0"/>
                <wp:lineTo x="-100" y="21266"/>
                <wp:lineTo x="21595" y="21266"/>
                <wp:lineTo x="21595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44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25pt;margin-top:7.35pt;width:60.75pt;height:28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67553356" r:id="rId3"/>
        </w:object>
      </w:r>
      <w:r>
        <w:rPr>
          <w:rFonts w:eastAsia="Arial"/>
        </w:rPr>
        <w:t xml:space="preserve">      </w:t>
      </w:r>
      <w:r>
        <w:rPr/>
        <w:t>PAEDIATRIC REFERRAL TO</w:t>
      </w:r>
    </w:p>
    <w:p>
      <w:pPr>
        <w:pStyle w:val="Subtitle"/>
        <w:ind w:left="1440" w:hanging="0"/>
        <w:jc w:val="left"/>
        <w:rPr/>
      </w:pPr>
      <w:r>
        <w:rPr/>
        <w:t xml:space="preserve">NOTTINGHAM COMMUNITY NUTRITION &amp; DIETETIC </w:t>
      </w:r>
    </w:p>
    <w:p>
      <w:pPr>
        <w:pStyle w:val="Subtitle"/>
        <w:ind w:left="1440" w:hanging="0"/>
        <w:jc w:val="left"/>
        <w:rPr/>
      </w:pPr>
      <w:r>
        <w:rPr/>
        <w:tab/>
        <w:tab/>
        <w:tab/>
        <w:t xml:space="preserve">SERV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1"/>
        <w:ind w:left="720" w:firstLine="720"/>
        <w:rPr>
          <w:sz w:val="18"/>
        </w:rPr>
      </w:pPr>
      <w:r>
        <w:rPr>
          <w:sz w:val="18"/>
        </w:rPr>
        <w:t>Please complete this form using BLOCK CAPITALS and in BLACK IN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ETAILS OF CHILD BEING REFERRED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638290" cy="156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RNAME(S)………………………………………FORENAME(S)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 OF BIRTH………………………………………………. MALE/FEMAL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RRENT ADDRESS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TEL NO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T CODE……………………………………… NHS NUMBER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THNIC GROUP…………………………………..RELIGION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 OF CARER 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ACT NUMBER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HOOL/ PRE-SCHOOL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3.0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URNAME(S)………………………………………FORENAME(S)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E OF BIRTH………………………………………………. MALE/FEMALE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URRENT ADDRESS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TEL NO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ST CODE……………………………………… NHS NUMBER 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THNIC GROUP…………………………………..RELIGION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 OF CARER 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TACT NUMBER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CHOOL/ PRE-SCHOOL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AILS OF GP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66382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P NAME……………………………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DRESS…………………………………………………………………………………………………………………………………………………………………………… POST CODE ………………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 NO………………………………………………….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s the GP aware of the referral ?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/NO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P NAME……………………………………………………………………………………………………………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DDRESS…………………………………………………………………………………………………………………………………………………………………………… POST CODE ………………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L NO………………………………………………….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Is the GP aware of the referral ?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YES/N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ERRER INFORMATION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66382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RER’S NAME ……………………………………….. DESIGNATION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FERRING SERVICE/AGENCY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/EXT………………………………………….. MOBILE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M FOLLOWS PREVIOUS TELEPHONE CONTACT      YES/NO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FERRER’S SIGNATURE…………………………………………DATE OF REFERRAL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9.7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RER’S NAME ……………………………………….. DESIGNATION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FERRING SERVICE/AGENCY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DRESS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/EXT………………………………………….. MOBILE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RM FOLLOWS PREVIOUS TELEPHONE CONTACT      YES/NO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FERRER’S SIGNATURE…………………………………………DATE OF REFERRAL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147320</wp:posOffset>
                </wp:positionV>
                <wp:extent cx="228600" cy="1606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1.6pt;width:17.9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228600" cy="1606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6pt;width:17.9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UITABLE FOR:  </w:t>
        <w:tab/>
      </w:r>
      <w:r>
        <w:rPr>
          <w:rFonts w:cs="Arial" w:ascii="Arial" w:hAnsi="Arial"/>
          <w:bCs/>
          <w:sz w:val="22"/>
        </w:rPr>
        <w:t>Telephone contact</w:t>
        <w:tab/>
        <w:tab/>
        <w:tab/>
        <w:t>Clinic</w:t>
        <w:tab/>
        <w:tab/>
        <w:tab/>
        <w:t>Tick all that apply</w:t>
      </w:r>
    </w:p>
    <w:p>
      <w:pPr>
        <w:pStyle w:val="Normal"/>
        <w:spacing w:before="120" w:after="0"/>
        <w:ind w:right="-6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43815</wp:posOffset>
                </wp:positionV>
                <wp:extent cx="228600" cy="1606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45pt;width:17.9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  <w:r>
        <w:rPr>
          <w:rFonts w:cs="Arial" w:ascii="Arial" w:hAnsi="Arial"/>
          <w:sz w:val="22"/>
          <w:szCs w:val="16"/>
        </w:rPr>
        <w:t xml:space="preserve">Other  </w:t>
        <w:tab/>
        <w:t>………………………………………………………………………..</w:t>
      </w:r>
    </w:p>
    <w:p>
      <w:pPr>
        <w:pStyle w:val="Normal"/>
        <w:ind w:right="-69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 THEY HAVE ANY DISABILITIES </w:t>
        <w:tab/>
      </w:r>
      <w:r>
        <w:rPr>
          <w:rFonts w:cs="Arial" w:ascii="Arial" w:hAnsi="Arial"/>
          <w:sz w:val="22"/>
        </w:rPr>
        <w:t xml:space="preserve">Yes  </w:t>
        <w:tab/>
        <w:t>No</w:t>
      </w:r>
    </w:p>
    <w:p>
      <w:pPr>
        <w:pStyle w:val="Normal"/>
        <w:ind w:right="-69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MMUNICATION NEEDS</w:t>
      </w:r>
    </w:p>
    <w:p>
      <w:pPr>
        <w:pStyle w:val="Normal"/>
        <w:ind w:right="-694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638290" cy="955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T IS THE PATIENT’S FIRST LANGUAGE?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 THEY HAVE SPECIAL COMMUNICATION NEEDS?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E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TIENT NEED AN INTERPRETER:</w:t>
                              <w:tab/>
                              <w:t>YES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‮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rtl w:val="true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‮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5.2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HAT IS THE PATIENT’S FIRST LANGUAGE?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 THEY HAVE SPECIAL COMMUNICATION NEEDS?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ES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ATIENT NEED AN INTERPRETER:</w:t>
                        <w:tab/>
                        <w:t>YES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‮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rtl w:val="true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‮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9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9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9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9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HER PROFESSIONALS INVOLVED: (COMPLETE IF APPROPRIATE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420"/>
        <w:gridCol w:w="1800"/>
      </w:tblGrid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CT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/EXT MB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TO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420"/>
        <w:gridCol w:w="1800"/>
      </w:tblGrid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ACT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/EXT MB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Patient’s Name</w:t>
      </w:r>
      <w:r>
        <w:rPr>
          <w:rFonts w:cs="Arial" w:ascii="Arial" w:hAnsi="Arial"/>
          <w:bCs/>
          <w:sz w:val="22"/>
        </w:rPr>
        <w:t xml:space="preserve">……………………………….. </w:t>
      </w:r>
      <w:r>
        <w:rPr>
          <w:rFonts w:cs="Arial" w:ascii="Arial" w:hAnsi="Arial"/>
          <w:b/>
          <w:bCs/>
          <w:sz w:val="22"/>
        </w:rPr>
        <w:t xml:space="preserve">  DOB: </w:t>
      </w:r>
      <w:r>
        <w:rPr>
          <w:rFonts w:cs="Arial" w:ascii="Arial" w:hAnsi="Arial"/>
          <w:bCs/>
          <w:sz w:val="22"/>
        </w:rPr>
        <w:t xml:space="preserve">…………………   </w:t>
      </w:r>
      <w:r>
        <w:rPr>
          <w:rFonts w:cs="Arial" w:ascii="Arial" w:hAnsi="Arial"/>
          <w:b/>
          <w:bCs/>
          <w:sz w:val="22"/>
        </w:rPr>
        <w:t xml:space="preserve">NHS No: </w:t>
      </w:r>
      <w:r>
        <w:rPr>
          <w:rFonts w:cs="Arial" w:ascii="Arial" w:hAnsi="Arial"/>
          <w:bCs/>
          <w:sz w:val="22"/>
        </w:rPr>
        <w:t>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ASONS FOR REFERRAL </w:t>
      </w:r>
      <w:r>
        <w:rPr>
          <w:rFonts w:cs="Arial" w:ascii="Arial" w:hAnsi="Arial"/>
          <w:bCs/>
          <w:sz w:val="22"/>
        </w:rPr>
        <w:t>(Refer to guidelines for paediatric referrals to a dietitian)</w:t>
      </w:r>
    </w:p>
    <w:p>
      <w:pPr>
        <w:pStyle w:val="Normal"/>
        <w:ind w:right="-69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agnosis</w:t>
      </w:r>
      <w:r>
        <w:rPr>
          <w:rFonts w:cs="Arial" w:ascii="Arial" w:hAnsi="Arial"/>
          <w:sz w:val="22"/>
        </w:rPr>
        <w:t>:………………………………………………………………………………………………………………..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right="-692" w:hanging="0"/>
        <w:rPr/>
      </w:pPr>
      <w:r>
        <w:rPr>
          <w:rFonts w:cs="Arial" w:ascii="Arial" w:hAnsi="Arial"/>
          <w:b/>
          <w:sz w:val="22"/>
        </w:rPr>
        <w:t>Symptoms/ relevant details, family’s concerns and anxieties</w:t>
      </w:r>
      <w:r>
        <w:rPr>
          <w:rFonts w:cs="Arial" w:ascii="Arial" w:hAnsi="Arial"/>
          <w:sz w:val="22"/>
        </w:rPr>
        <w:t xml:space="preserve">………………………………………………… </w:t>
      </w:r>
    </w:p>
    <w:p>
      <w:pPr>
        <w:pStyle w:val="Normal"/>
        <w:spacing w:lineRule="auto" w:line="480"/>
        <w:ind w:right="-6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……………………………………………………………………………………………………………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/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/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(please attach an allergy focused clinical history assessment if appropriate)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/>
      </w:pPr>
      <w:r>
        <w:rPr>
          <w:rFonts w:cs="Arial" w:ascii="Arial" w:hAnsi="Arial"/>
          <w:b/>
          <w:sz w:val="22"/>
        </w:rPr>
        <w:t>Growth</w:t>
      </w:r>
      <w:r>
        <w:rPr>
          <w:rFonts w:cs="Arial" w:ascii="Arial" w:hAnsi="Arial"/>
          <w:sz w:val="22"/>
        </w:rPr>
        <w:t xml:space="preserve"> (please attach copy of the growth chart):  include latest measurements and details of growth trends.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…………… Age……… Weight………kg, Weight centile………..Height………cm , Height centile………..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C (&lt;2yrs)………cm, OHC centile…………BMI(&gt; 2yrs)……….., BMI centile ………..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velopmental concerns</w:t>
      </w:r>
      <w:r>
        <w:rPr>
          <w:rFonts w:cs="Arial" w:ascii="Arial" w:hAnsi="Arial"/>
          <w:sz w:val="22"/>
        </w:rPr>
        <w:t xml:space="preserve"> Yes/ No   If yes, give details……………………………………………………………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dications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st results</w:t>
      </w:r>
      <w:r>
        <w:rPr>
          <w:rFonts w:cs="Arial" w:ascii="Arial" w:hAnsi="Arial"/>
          <w:sz w:val="22"/>
        </w:rPr>
        <w:t xml:space="preserve"> (e.g.serum ferritin, Hb, TTG, specific IgE antibodies, stool samples, bioimpedence, BP, glucose urinalysis)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levant social information</w:t>
      </w:r>
      <w:r>
        <w:rPr>
          <w:rFonts w:cs="Arial" w:ascii="Arial" w:hAnsi="Arial"/>
          <w:sz w:val="22"/>
        </w:rPr>
        <w:t>…………………………………………………………………………………………...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mmary of first line management</w:t>
      </w:r>
      <w:r>
        <w:rPr>
          <w:rFonts w:cs="Arial" w:ascii="Arial" w:hAnsi="Arial"/>
          <w:sz w:val="22"/>
        </w:rPr>
        <w:t>, including written information provided:……………………………………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>
          <w:sz w:val="3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email the referral form to: NCP.CommunityDietetics@nhs.net</w:t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ecure NHS.net accounts only)</w:t>
      </w:r>
    </w:p>
    <w:sectPr>
      <w:footerReference w:type="default" r:id="rId5"/>
      <w:type w:val="nextPage"/>
      <w:pgSz w:w="11906" w:h="16838"/>
      <w:pgMar w:left="720" w:right="74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:\CityPCT\DIETETIC\REFERRAL.CRT./referral form Feb 2015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720" w:firstLine="720"/>
      <w:jc w:val="center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8:00Z</dcterms:created>
  <dc:creator>emmhal</dc:creator>
  <dc:description/>
  <cp:keywords/>
  <dc:language>en-US</dc:language>
  <cp:lastModifiedBy>CARTER-WAGSTAFF, Ivana (NOTTINGHAM CITYCARE PARTNERSHIP)</cp:lastModifiedBy>
  <cp:lastPrinted>2013-02-14T08:21:00Z</cp:lastPrinted>
  <dcterms:modified xsi:type="dcterms:W3CDTF">2022-02-10T13:59:00Z</dcterms:modified>
  <cp:revision>10</cp:revision>
  <dc:subject/>
  <dc:title> </dc:title>
</cp:coreProperties>
</file>