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8325</wp:posOffset>
            </wp:positionH>
            <wp:positionV relativeFrom="page">
              <wp:posOffset>267970</wp:posOffset>
            </wp:positionV>
            <wp:extent cx="217360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4015</wp:posOffset>
            </wp:positionH>
            <wp:positionV relativeFrom="paragraph">
              <wp:posOffset>9525</wp:posOffset>
            </wp:positionV>
            <wp:extent cx="1205230" cy="481965"/>
            <wp:effectExtent l="0" t="0" r="0" b="0"/>
            <wp:wrapTight wrapText="bothSides">
              <wp:wrapPolygon edited="0">
                <wp:start x="-266" y="0"/>
                <wp:lineTo x="-266" y="20923"/>
                <wp:lineTo x="21600" y="20923"/>
                <wp:lineTo x="21600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92075</wp:posOffset>
                </wp:positionV>
                <wp:extent cx="415607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ottingham Community Children’s Nutrition and Dietetic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0.75pt;mso-wrap-distance-left:9.05pt;mso-wrap-distance-right:9.05pt;mso-wrap-distance-top:0pt;mso-wrap-distance-bottom:0pt;margin-top:7.25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ottingham Community Children’s Nutrition and Dietetic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457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mc:AlternateContent>
          <mc:Choice Requires="wps">
            <w:drawing>
              <wp:inline distT="0" distB="0" distL="0" distR="0">
                <wp:extent cx="6362065" cy="591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92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OD DI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6pt;width:500.9pt;height:4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OOD DIARY</w:t>
                      </w:r>
                    </w:p>
                  </w:txbxContent>
                </v:textbox>
                <v:path textpathok="t"/>
                <v:textpath on="t" fitshape="t" string="FOOD DIARY" style="font-family:&quot;Arial Black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96390" cy="1526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36725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DOB: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Dietitian:</w:t>
      </w:r>
      <w:r>
        <w:rPr>
          <w:rFonts w:cs="Arial" w:ascii="Arial" w:hAnsi="Arial"/>
          <w:sz w:val="32"/>
          <w:szCs w:val="32"/>
          <w:u w:val="single"/>
        </w:rPr>
        <w:t xml:space="preserve"> </w:t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record food &amp; fluid intake for 4 days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Please return this form by email:   </w:t>
      </w:r>
      <w:hyperlink r:id="rId6">
        <w:r>
          <w:rPr>
            <w:rStyle w:val="InternetLink"/>
            <w:rFonts w:cs="Arial" w:ascii="Arial" w:hAnsi="Arial"/>
          </w:rPr>
          <w:t>NCP.communitydietetics@nhs.net</w:t>
        </w:r>
      </w:hyperlink>
      <w:r>
        <w:rPr>
          <w:rFonts w:cs="Arial" w:ascii="Arial" w:hAnsi="Arial"/>
        </w:rPr>
        <w:t xml:space="preserve">  or post to: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ldren’s Dietetic Service, Meadows Health Centre, 1 Bridgeway Centre, Meadows NG2 2JG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: 0115 883 4327 (Option1)</w:t>
      </w:r>
    </w:p>
    <w:p>
      <w:pPr>
        <w:pStyle w:val="Heading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FOOD DIARY INSTRU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help us assess your child’s diet, it is important that you record the amount of food or drink that your child consum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You can use household measures such as teaspoons, cereal bowls, beakers or mugs, or use the packet size, e.g. ½ a large can or 1 packet crisp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record the brand name of the food where appropriate.  Tell us how the food is cooked e.g. fried, grilled, boiled et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  <w:u w:val="single"/>
        </w:rPr>
        <w:t>An example of how to record a meal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medium beef sausage – grille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 tablespoons baked bea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egg scrambled with milk and but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beaker orange squash diluted (Robinson’s reduced suga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ather th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usage, egg and beans and orange ju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member to write dow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All </w:t>
      </w:r>
      <w:r>
        <w:rPr>
          <w:rFonts w:cs="Arial" w:ascii="Arial" w:hAnsi="Arial"/>
          <w:b/>
          <w:sz w:val="32"/>
          <w:szCs w:val="32"/>
          <w:u w:val="single"/>
        </w:rPr>
        <w:t>food</w:t>
      </w:r>
      <w:r>
        <w:rPr>
          <w:rFonts w:cs="Arial" w:ascii="Arial" w:hAnsi="Arial"/>
          <w:b/>
          <w:sz w:val="32"/>
          <w:szCs w:val="32"/>
        </w:rPr>
        <w:t xml:space="preserve"> eaten, including anything taken during the nigh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All </w:t>
      </w:r>
      <w:r>
        <w:rPr>
          <w:rFonts w:cs="Arial" w:ascii="Arial" w:hAnsi="Arial"/>
          <w:b/>
          <w:sz w:val="32"/>
          <w:szCs w:val="32"/>
          <w:u w:val="single"/>
        </w:rPr>
        <w:t>drinks</w:t>
      </w:r>
      <w:r>
        <w:rPr>
          <w:rFonts w:cs="Arial" w:ascii="Arial" w:hAnsi="Arial"/>
          <w:b/>
          <w:sz w:val="32"/>
          <w:szCs w:val="32"/>
        </w:rPr>
        <w:t xml:space="preserve"> taken, including any taken during the 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crisps, sweets and chocolate ea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Anything that is added to food like sugar, margarine or ja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PLE OF HOW THE FOOD DIARY SHOULD BE COMPLET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……………………………………………………….      DATE…………………………………………      D.O.B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200"/>
        <w:gridCol w:w="2280"/>
        <w:gridCol w:w="2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AT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S TAK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tablespoons Rice Krispies with 1 teaspoon sugar and  1oz semi skimmed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small beaker orange reduced sugar squa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ist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digestive biscuit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beaker of full cream mil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se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hildr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am sandwich (2 thick slices white bread with 2 tsp margarine, 2 slices of wafer thin ham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glass of fresh orange ju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fruit yoghurt (adult siz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beaker orange reduced sugar squ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ma’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chicken nuggets (bak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tablespoon baked be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medium boiled pota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beaker of fresh orange ju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peeled app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x 200ml beaker full fat mil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GIVE PORTION SIZES WHEREVER POSSIB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OD DIARY – Day 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……………………………………………………….      DATE…………………………………………      D.O.B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200"/>
        <w:gridCol w:w="2280"/>
        <w:gridCol w:w="2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AT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S TAK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OD DIARY – Day 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……………………………………………………….      DATE…………………………………………      D.O.B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200"/>
        <w:gridCol w:w="2280"/>
        <w:gridCol w:w="2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AT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S TAK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OD DIARY – Day 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……………………………………………………….      DATE…………………………………………      D.O.B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200"/>
        <w:gridCol w:w="2280"/>
        <w:gridCol w:w="2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AT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S TAK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OD DIARY – Day 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……………………………………………………….      DATE…………………………………………      D.O.B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200"/>
        <w:gridCol w:w="2280"/>
        <w:gridCol w:w="20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AT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S TAK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WIT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469900</wp:posOffset>
                </wp:positionV>
                <wp:extent cx="7950200" cy="571500"/>
                <wp:effectExtent l="20320" t="507365" r="91440" b="154940"/>
                <wp:wrapTight wrapText="bothSides">
                  <wp:wrapPolygon edited="0">
                    <wp:start x="0" y="10800"/>
                    <wp:lineTo x="14" y="10248"/>
                    <wp:lineTo x="55" y="9696"/>
                    <wp:lineTo x="124" y="9168"/>
                    <wp:lineTo x="221" y="8616"/>
                    <wp:lineTo x="345" y="8088"/>
                    <wp:lineTo x="495" y="7560"/>
                    <wp:lineTo x="673" y="7056"/>
                    <wp:lineTo x="875" y="6552"/>
                    <wp:lineTo x="1104" y="6048"/>
                    <wp:lineTo x="1358" y="5568"/>
                    <wp:lineTo x="1634" y="5088"/>
                    <wp:lineTo x="1936" y="4632"/>
                    <wp:lineTo x="2260" y="4200"/>
                    <wp:lineTo x="2605" y="3768"/>
                    <wp:lineTo x="2973" y="3360"/>
                    <wp:lineTo x="3359" y="2976"/>
                    <wp:lineTo x="3764" y="2616"/>
                    <wp:lineTo x="4189" y="2256"/>
                    <wp:lineTo x="4631" y="1944"/>
                    <wp:lineTo x="5088" y="1632"/>
                    <wp:lineTo x="5559" y="1368"/>
                    <wp:lineTo x="6044" y="1104"/>
                    <wp:lineTo x="6540" y="864"/>
                    <wp:lineTo x="7049" y="672"/>
                    <wp:lineTo x="7567" y="504"/>
                    <wp:lineTo x="8093" y="336"/>
                    <wp:lineTo x="8626" y="216"/>
                    <wp:lineTo x="9164" y="120"/>
                    <wp:lineTo x="9708" y="48"/>
                    <wp:lineTo x="10253" y="24"/>
                    <wp:lineTo x="10800" y="0"/>
                    <wp:lineTo x="11347" y="24"/>
                    <wp:lineTo x="11892" y="48"/>
                    <wp:lineTo x="12436" y="120"/>
                    <wp:lineTo x="12974" y="216"/>
                    <wp:lineTo x="13507" y="336"/>
                    <wp:lineTo x="14033" y="504"/>
                    <wp:lineTo x="14551" y="672"/>
                    <wp:lineTo x="15060" y="864"/>
                    <wp:lineTo x="15556" y="1104"/>
                    <wp:lineTo x="16041" y="1368"/>
                    <wp:lineTo x="16512" y="1632"/>
                    <wp:lineTo x="16969" y="1944"/>
                    <wp:lineTo x="17411" y="2256"/>
                    <wp:lineTo x="17836" y="2616"/>
                    <wp:lineTo x="18241" y="2976"/>
                    <wp:lineTo x="18627" y="3360"/>
                    <wp:lineTo x="18995" y="3768"/>
                    <wp:lineTo x="19340" y="4200"/>
                    <wp:lineTo x="19664" y="4632"/>
                    <wp:lineTo x="19966" y="5088"/>
                    <wp:lineTo x="20242" y="5568"/>
                    <wp:lineTo x="20496" y="6048"/>
                    <wp:lineTo x="20725" y="6552"/>
                    <wp:lineTo x="20927" y="7056"/>
                    <wp:lineTo x="21105" y="7560"/>
                    <wp:lineTo x="21255" y="8088"/>
                    <wp:lineTo x="21379" y="8616"/>
                    <wp:lineTo x="21476" y="9168"/>
                    <wp:lineTo x="21545" y="9696"/>
                    <wp:lineTo x="21586" y="10248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pt;margin-top:37pt;width:6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MENTS</w:t>
                      </w:r>
                    </w:p>
                  </w:txbxContent>
                </v:textbox>
                <v:path textpathok="t"/>
                <v:textpath on="t" fitshape="t" string="COMMENTS" style="font-family:&quot;Arial Black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1130300</wp:posOffset>
                </wp:positionV>
                <wp:extent cx="8661400" cy="5062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0" cy="5062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If you have any comments about your child’s diet please let us know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2pt;height:398.6pt;mso-wrap-distance-left:9.05pt;mso-wrap-distance-right:9.05pt;mso-wrap-distance-top:0pt;mso-wrap-distance-bottom:0pt;margin-top:8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If you have any comments about your child’s diet please let us know he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NCP.communitydietetics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4:00Z</dcterms:created>
  <dc:creator>user</dc:creator>
  <dc:description/>
  <cp:keywords/>
  <dc:language>en-US</dc:language>
  <cp:lastModifiedBy>Ivana Carter-Wagstaff</cp:lastModifiedBy>
  <cp:lastPrinted>2014-07-04T08:58:00Z</cp:lastPrinted>
  <dcterms:modified xsi:type="dcterms:W3CDTF">2021-01-28T11:02:00Z</dcterms:modified>
  <cp:revision>9</cp:revision>
  <dc:subject/>
  <dc:title>NUTRITION AND DIETETIC SERVICES</dc:title>
</cp:coreProperties>
</file>